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68"/>
      </w:tblGrid>
      <w:tr>
        <w:trPr>
          <w:trHeight w:val="810" w:hRule="atLeast"/>
        </w:trPr>
        <w:tc>
          <w:tcPr>
            <w:tcW w:w="1368" w:type="dxa"/>
            <w:tcBorders/>
          </w:tcPr>
          <w:p>
            <w:pPr>
              <w:pStyle w:val="Heading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46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ind w:right="0" w:hanging="0"/>
              <w:rPr>
                <w:sz w:val="24"/>
              </w:rPr>
            </w:pPr>
            <w:r>
              <w:rPr>
                <w:rFonts w:cs="Arial"/>
                <w:sz w:val="24"/>
              </w:rPr>
              <w:t>Request for Research Fund Authorization (RFA)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ind w:right="0" w:hanging="0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orm RFA</w:t>
            </w:r>
          </w:p>
          <w:p>
            <w:pPr>
              <w:pStyle w:val="Heading"/>
              <w:ind w:right="0" w:hanging="0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8/2009)</w:t>
            </w:r>
          </w:p>
          <w:p>
            <w:pPr>
              <w:pStyle w:val="Heading"/>
              <w:ind w:right="0" w:hanging="0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RTI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00" w:type="dxa"/>
        <w:jc w:val="left"/>
        <w:tblInd w:w="-10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897"/>
        <w:gridCol w:w="1127"/>
        <w:gridCol w:w="313"/>
        <w:gridCol w:w="2340"/>
        <w:gridCol w:w="1800"/>
        <w:gridCol w:w="1440"/>
        <w:gridCol w:w="1383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Reques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I Project Num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roj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C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rojNo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searchers: </w:t>
            </w:r>
            <w:r>
              <w:rPr/>
              <w:t>Coordinate with the District(s) to define and schedule the needed work.  Complete all information below, and send this RFA request to your University Liaison, no later than 2 weeks before the work is to start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Liaisons: </w:t>
            </w:r>
            <w:r>
              <w:rPr/>
              <w:t>Submit completed requests via email to the appropriate RTI Contract Specialist.</w:t>
            </w:r>
          </w:p>
        </w:tc>
      </w:tr>
      <w:tr>
        <w:trPr>
          <w:trHeight w:val="216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Making Request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(s) of TxDOT Support Needed, by Category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For example, Traffic Control, FWD Testing, Coring, Warehouse Supplie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ble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Work That Needs Support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If not obvious, explain what university work TxDOT support is needed for.  For example, “Traffic control is needed while researchers perform coring”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blem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 Support is Needed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ter specific date, if known.  If daily schedule is not final, enter at least Month &amp; Year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blem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tion(s) Where Support is Needed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applicable - enter District, County, specific highway, mile marker(s), intersection(s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blem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er Contact Info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ter name, phone number, and email address of researcher(s) who have contacted the District(s) to coordinate work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blem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Contact Info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ter name, phone number, and email address of District employee(s) contacted by researchers to coordinate work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blem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ces Expected to Conduct the Work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te whether Contract or TxDOT forces will conduct the work in each category.  This information should be obtained from your District contact as work is being coordinated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blem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ost, by Category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ter the estimated cost, for each category of work.  For example, “Traffic Control - $1,000 over the 2 days, Coring - $800, Warehouse Supplies - $50.”  This information should be obtained from your District contact as work is being coordinated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blem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80" w:hanging="0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">
    <w:name w:val="Instruction"/>
    <w:basedOn w:val="Normal"/>
    <w:next w:val="Normal"/>
    <w:qFormat/>
    <w:pPr>
      <w:spacing w:before="40" w:after="40"/>
    </w:pPr>
    <w:rPr>
      <w:rFonts w:ascii="Arial" w:hAnsi="Arial" w:eastAsia="Times New Roman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6:00Z</dcterms:created>
  <dc:creator>fespino</dc:creator>
  <dc:description/>
  <cp:keywords/>
  <dc:language>en-US</dc:language>
  <cp:lastModifiedBy>John Brigance Jr</cp:lastModifiedBy>
  <dcterms:modified xsi:type="dcterms:W3CDTF">2009-08-17T19:06:00Z</dcterms:modified>
  <cp:revision>2</cp:revision>
  <dc:subject/>
  <dc:title>Request for Research Fund Authorization</dc:title>
</cp:coreProperties>
</file>